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18" w:leader="none"/>
        </w:tabs>
        <w:ind w:left="-567" w:firstLine="567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0655</wp:posOffset>
            </wp:positionH>
            <wp:positionV relativeFrom="paragraph">
              <wp:posOffset>24511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</w:rPr>
      </w:pPr>
      <w:r>
        <w:rPr>
          <w:szCs w:val="28"/>
        </w:rPr>
        <w:t>Администрация Дзержинского сельсовета</w:t>
      </w:r>
    </w:p>
    <w:p>
      <w:pPr>
        <w:pStyle w:val="Subtitl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зержинского района Красноярского края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sz w:val="28"/>
        </w:rPr>
      </w:pPr>
      <w:r>
        <w:rPr>
          <w:sz w:val="28"/>
        </w:rPr>
        <w:t>с. Дзержинское</w:t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  <w:tab w:val="left" w:pos="3360" w:leader="none"/>
        </w:tabs>
        <w:jc w:val="both"/>
        <w:rPr>
          <w:sz w:val="32"/>
        </w:rPr>
      </w:pPr>
      <w:r>
        <w:rPr>
          <w:sz w:val="28"/>
          <w:szCs w:val="28"/>
        </w:rPr>
        <w:t>24.03.2016</w:t>
        <w:tab/>
        <w:t xml:space="preserve">                                                                     № 52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эффективной и своевременной подготовки к весеннему паводку, обеспечения защиты населения и  сохранности материально-технических ресурсов в период ледохода и половодья на территории сельсовета в 2016 году, на основании Федерального закона “О защите населения и территорий от чрезвычайных ситуаций природного и техногенного характера» от 27.12.1993 года № 68-ФЗ и в соответствии со ст.18,31 Устава Дзержинского сельсовет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1. Создать внештатные водомерные круглосуточные посты на ГТС на реке Усолка  в с. Дзержинское и д. Усол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Ведущему специалисту по ГОЧС и ПБ администрации сельсовета В.И. Холодилову осуществить на период паводка в соответствии с ГК РФ оформление 2-х человек наблюдателями на ГТС на реке Усол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Информацию по уровню воды для занесения в журнал передавать  каждые два часа в администрацию сельсовета по телефону 9-01-30, 9-01-31, 9-01-32 и в ЕДДС Дзержинского района по телефону 9-01-18. В случае неустойчивой  телефонной связи информацию передавать через диспетчера ПЧ по телефону сотовых операторов через номер 112.                                                                   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           А.И. Сонич</w:t>
      </w: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66" w:leader="none"/>
          <w:tab w:val="left" w:pos="5143" w:leader="none"/>
          <w:tab w:val="right" w:pos="90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22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066" w:leader="none"/>
        <w:tab w:val="left" w:pos="5143" w:leader="none"/>
        <w:tab w:val="right" w:pos="9071" w:leader="none"/>
      </w:tabs>
      <w:ind w:left="-993" w:hanging="0"/>
      <w:outlineLvl w:val="5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9">
    <w:name w:val="Цитата"/>
    <w:basedOn w:val="Normal"/>
    <w:qFormat/>
    <w:pPr>
      <w:ind w:left="6237" w:right="-1" w:hanging="0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8847" w:leader="none"/>
      </w:tabs>
      <w:ind w:firstLine="720"/>
      <w:jc w:val="both"/>
    </w:pPr>
    <w:rPr>
      <w:sz w:val="28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3:42:00Z</dcterms:created>
  <dc:creator>USER</dc:creator>
  <dc:description/>
  <cp:keywords/>
  <dc:language>en-US</dc:language>
  <cp:lastModifiedBy>19</cp:lastModifiedBy>
  <cp:lastPrinted>2016-03-24T09:40:00Z</cp:lastPrinted>
  <dcterms:modified xsi:type="dcterms:W3CDTF">2016-04-26T01:55:00Z</dcterms:modified>
  <cp:revision>39</cp:revision>
  <dc:subject/>
  <dc:title/>
</cp:coreProperties>
</file>